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080</wp:posOffset>
            </wp:positionV>
            <wp:extent cx="1079500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WW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WW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WW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WW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WW"/>
        <w:rPr/>
      </w:pPr>
      <w:r>
        <w:rPr>
          <w:b/>
          <w:bCs/>
          <w:sz w:val="26"/>
          <w:szCs w:val="26"/>
          <w:lang w:val="en-US"/>
        </w:rPr>
        <w:t>XIV</w:t>
      </w:r>
      <w:r>
        <w:rPr>
          <w:b/>
          <w:bCs/>
          <w:sz w:val="26"/>
          <w:szCs w:val="26"/>
        </w:rPr>
        <w:t xml:space="preserve"> МЕЖДУНАРОДНЫЙ ПАТРИОТИЧЕСКИЙ ФЕСТИВАЛЬ</w:t>
      </w:r>
    </w:p>
    <w:p>
      <w:pPr>
        <w:pStyle w:val="WW"/>
        <w:rPr/>
      </w:pPr>
      <w:r>
        <w:rPr>
          <w:b/>
          <w:bCs/>
          <w:sz w:val="26"/>
          <w:szCs w:val="26"/>
        </w:rPr>
        <w:t xml:space="preserve">«БОРИС КОЦЕНКО ПРЕДСТАВЛЯЕТ»,                                                                посвящённый </w:t>
      </w:r>
      <w:r>
        <w:rPr>
          <w:rFonts w:cs="Times New Roman" w:ascii="Times New Roman" w:hAnsi="Times New Roman"/>
          <w:b/>
          <w:bCs/>
          <w:sz w:val="24"/>
          <w:szCs w:val="24"/>
        </w:rPr>
        <w:t>8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80-летию Победы патриотический фестивал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льн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ль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Великой Отечественной вой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A1A1A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-летию Побед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X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 Международный патриотический фестива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Борис Коценко представля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ж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альн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филь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 Великой Отечественной войн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 Всем желающим будут представлены киноленты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  <w:u w:val="none"/>
          <w:shd w:fill="FFFFFF" w:val="clear"/>
        </w:rPr>
        <w:t xml:space="preserve">«Мы в садовника играли…»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A1A1A"/>
          <w:spacing w:val="0"/>
          <w:sz w:val="24"/>
          <w:szCs w:val="24"/>
          <w:u w:val="none"/>
          <w:shd w:fill="FFFFFF" w:val="clear"/>
        </w:rPr>
        <w:t xml:space="preserve">«Чума. Хроники Третьего рейха»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«Писательская рота», «Полководец» московского режиссера Максима Кузнец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фестиваль был организован в 2005 году по задумке школьного учителя Бориса Коценко. Спустя годы его география расширилась до более чем 40 субъектов Российской Федерации и более 7 стран. Фестиваль знакомит зрителей с достижениями отечественной культуры, науки и образования. Примечательно, что проект не использует бюджетного и грантового финансирова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 программы проходят со свободным входом для зрителей, что позволяет всем желающим приобщиться к культуре, искусству и истории нашей стр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з любви к своей истории, природе, культуре нет сильного государства. Эта любовь воспитывается с детства, передается из поколения в поколение. Ее основа – уважение национальных традиций, гордость за успехи, победы, достижения своего народа, – отметил художественный руководитель фестиваля Борис Коценко. – Представляя на фестивале разные жанры искусства – музыку, театр, кино, фотографию, народное творчество, представляя художников и артистов, молодых и уже известных, – мы стремимся показать зрителям, что нам есть кем и чем гордиться, что рядом постоянно зажигаются новые звезды и наша земля полнится достойными талантам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X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 Международный патриотический фестива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Борис Коценко представля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л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амым продолжительным фестивале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в мире. Он открылся 4 апреля 2024 года в Самаре и завершился в конце апреля 2025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X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Международный патриотический фестива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Борис Коценко представля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открылся в  мае 2025 года и завершится в мае 2026 года. </w:t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  <w:t>О фестивале на портале Министерства культуры России:</w:t>
      </w:r>
    </w:p>
    <w:p>
      <w:pPr>
        <w:pStyle w:val="Style22"/>
        <w:ind w:left="0" w:right="0" w:hanging="0"/>
        <w:rPr/>
      </w:pPr>
      <w:hyperlink r:id="rId3">
        <w:r>
          <w:rPr>
            <w:rStyle w:val="InternetLink"/>
          </w:rPr>
          <w:t>https://culture.gov.ru/press/news/v_regionakh_proshli_kinopokazy_ko_dnyu_okonchaniya_vtoroy_mirovoy_voyny/</w:t>
        </w:r>
      </w:hyperlink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  <w:t>О фестивале на портале Правительства Самарской области:</w:t>
      </w:r>
    </w:p>
    <w:p>
      <w:pPr>
        <w:pStyle w:val="Style22"/>
        <w:ind w:left="0" w:right="0" w:hanging="0"/>
        <w:rPr/>
      </w:pPr>
      <w:hyperlink r:id="rId4">
        <w:r>
          <w:rPr>
            <w:rStyle w:val="InternetLink"/>
          </w:rPr>
          <w:t>https://www.samregion.ru/press_center/news/samarskij-festival-ustroil-kinopokazy-ko-dnyu-okonchaniya-vtoroj-mirovoj-vojny-v-regionah-rossii/?ysclid=m8oihuy7mo758789002</w:t>
        </w:r>
      </w:hyperlink>
    </w:p>
    <w:p>
      <w:pPr>
        <w:pStyle w:val="Style22"/>
        <w:ind w:left="0" w:right="0" w:hanging="0"/>
        <w:rPr/>
      </w:pPr>
      <w:r>
        <w:rPr/>
      </w:r>
    </w:p>
    <w:p>
      <w:pPr>
        <w:pStyle w:val="TextBody"/>
        <w:spacing w:lineRule="auto" w:line="324" w:before="0" w:after="144"/>
        <w:ind w:left="0" w:right="0" w:hanging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6"/>
          <w:szCs w:val="26"/>
        </w:rPr>
        <w:t xml:space="preserve">Пример проведения показов в регионах России (Краснодарский край) 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z w:val="26"/>
            <w:szCs w:val="26"/>
          </w:rPr>
          <w:t>https://xn--80aaaovgbbdc1amxfegf.xn--p1ai/news/kinopokazy-ko-dnyu-okonchanija-vtoroi-mirovoi-voiny-proshli-na-323-ploschadkah-kubani.html?ysclid=m2kbksql8f938677087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6"/>
          <w:szCs w:val="26"/>
        </w:rPr>
        <w:t xml:space="preserve">      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4"/>
          <w:szCs w:val="24"/>
        </w:rPr>
        <w:t xml:space="preserve">Дополнительная информация: 89276873784,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3B4256"/>
            <w:spacing w:val="0"/>
            <w:sz w:val="24"/>
            <w:szCs w:val="24"/>
            <w:u w:val="none"/>
          </w:rPr>
          <w:t>kotsenko@ya.ru</w:t>
        </w:r>
      </w:hyperlink>
    </w:p>
    <w:sectPr>
      <w:type w:val="nextPage"/>
      <w:pgSz w:w="11906" w:h="16838"/>
      <w:pgMar w:left="1304" w:right="851" w:gutter="0" w:header="0" w:top="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Book Antiqua" w:hAnsi="Book Antiqua" w:cs="Book Antiqua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lture.gov.ru/press/news/v_regionakh_proshli_kinopokazy_ko_dnyu_okonchaniya_vtoroy_mirovoy_voyny/" TargetMode="External"/><Relationship Id="rId4" Type="http://schemas.openxmlformats.org/officeDocument/2006/relationships/hyperlink" Target="https://www.samregion.ru/press_center/news/samarskij-festival-ustroil-kinopokazy-ko-dnyu-okonchaniya-vtoroj-mirovoj-vojny-v-regionah-rossii/?ysclid=m8oihuy7mo758789002" TargetMode="External"/><Relationship Id="rId5" Type="http://schemas.openxmlformats.org/officeDocument/2006/relationships/hyperlink" Target="https://xn--80aaaovgbbdc1amxfegf.xn--p1ai/news/kinopokazy-ko-dnyu-okonchanija-vtoroi-mirovoi-voiny-proshli-na-323-ploschadkah-kubani.html?ysclid=m2kbksql8f938677087" TargetMode="External"/><Relationship Id="rId6" Type="http://schemas.openxmlformats.org/officeDocument/2006/relationships/hyperlink" Target="mailto:kotsenko@y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3:00Z</dcterms:created>
  <dc:creator>User</dc:creator>
  <dc:description/>
  <dc:language>en-US</dc:language>
  <cp:lastModifiedBy/>
  <cp:lastPrinted>2008-12-12T23:32:00Z</cp:lastPrinted>
  <dcterms:modified xsi:type="dcterms:W3CDTF">2025-05-05T14:30:11Z</dcterms:modified>
  <cp:revision>18</cp:revision>
  <dc:subject/>
  <dc:title/>
</cp:coreProperties>
</file>